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我是怎么在游戏中被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下午，我坐在电脑前，心情格外激动，因为今天要和我的好兄弟们一起打一场《英雄联盟》的比赛。我们每个人都精心挑选了自己的角色，每个角色的技能树也都做了详细的规划。</w:t>
      </w:r>
      <w:r>
        <w:rPr>
          <w:sz w:val="32"/>
          <w:szCs w:val="32"/>
        </w:rPr>
        <w:t>&lt;/p&gt;&lt;p&gt;&lt;img src="/static-img/jHEjVhXQmObyD2PcCDOOpKTscpYn6iNO6-QsvUZrpTGNYwhC6_petuYbqQXWBkNd.png"&gt;&lt;/p&gt;&lt;p&gt;</w:t>
      </w:r>
      <w:r>
        <w:rPr>
          <w:sz w:val="32"/>
          <w:szCs w:val="32"/>
        </w:rPr>
        <w:t xml:space="preserve">当游戏开始时，我们团队的表现并不算太差，虽然在对线中遇到了几次麻烦，但我们的团队协作还是让我们成功地拿下了一些 </w:t>
      </w:r>
      <w:r>
        <w:rPr>
          <w:sz w:val="32"/>
          <w:szCs w:val="32"/>
        </w:rPr>
        <w:t>kills</w:t>
      </w:r>
      <w:r>
        <w:rPr>
          <w:sz w:val="32"/>
          <w:szCs w:val="32"/>
        </w:rPr>
        <w:t>。但就在正当我们认为自己有机会翻盘的时候，一个意想不到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弟弟突然就变成了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，他所在的位置被敌方狙击手无情地压制，他连出线都不敢轻易尝试。我看他那副难看的形象心里就不忍，也知道如果换成是我，也许我会更加焦虑和沮丧。</w:t>
      </w:r>
      <w:r>
        <w:rPr>
          <w:sz w:val="32"/>
          <w:szCs w:val="32"/>
        </w:rPr>
        <w:t>&lt;/p&gt;&lt;p&gt;&lt;img src="/static-img/Jq6tD_00jbk3WgFoRTnTeKTscpYn6iNO6-QsvUZrpTHNFc0xoAQEoeRwUi6Vm6rJctGO0b-XcYHZRK6bpCJBc8xe8zLlQCLNIa7FY6uEm2_MOX7QzEO-YqmHHAhXn6bQ.jpg"&gt;&lt;/p&gt;&lt;p&gt;</w:t>
      </w:r>
      <w:r>
        <w:rPr>
          <w:sz w:val="32"/>
          <w:szCs w:val="32"/>
        </w:rPr>
        <w:t>但是，这时候作为队友应该做的是鼓励，而不是责怪。在屏幕上，我看到他的角色</w:t>
      </w:r>
      <w:r>
        <w:rPr>
          <w:sz w:val="32"/>
          <w:szCs w:val="32"/>
        </w:rPr>
        <w:t>HP</w:t>
      </w:r>
      <w:r>
        <w:rPr>
          <w:sz w:val="32"/>
          <w:szCs w:val="32"/>
        </w:rPr>
        <w:t>栏不断倒计数，那种情况下即使是最勇敢的人也会感到绝望。所以，我决定改变一下策略，带领剩下的几名队友去争夺资源，同时寻找机缘让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有一丝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调整，我们终于找到了一丝转机点。尽管那个时候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已经几乎没有任何生存空间，但这份小小的希望还是给了大家一些信念。而且，在这个紧要关头，他竟然突破重围，将一颗重要药剂送达给我们的核心战士，这一点对于整个团队来说意义重大。</w:t>
      </w:r>
      <w:r>
        <w:rPr>
          <w:sz w:val="32"/>
          <w:szCs w:val="32"/>
        </w:rPr>
        <w:t>&lt;/p&gt;&lt;p&gt;&lt;img src="/static-img/V_CuyDCE9WSHRQtaXJZrW6TscpYn6iNO6-QsvUZrpTHNFc0xoAQEoeRwUi6Vm6rJctGO0b-XcYHZRK6bpCJBc8xe8zLlQCLNIa7FY6uEm2_MOX7QzEO-YqmHHAhXn6bQ.jpg"&gt;&lt;/p&gt;&lt;p&gt;</w:t>
      </w:r>
      <w:r>
        <w:rPr>
          <w:sz w:val="32"/>
          <w:szCs w:val="32"/>
        </w:rPr>
        <w:t>最终，当所有玩家都疲惫至极时，那位被称为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的人物凭借着坚韧不拔的心态，最终帮助我们取得了逆袭，从而赢得了这场艰苦卓绝的战斗。这件事情让我深刻认识到，即使是在困境中，每个人的贡献都是不可或缺的，只要有信念，就能创造奇迹。</w:t>
      </w:r>
      <w:r>
        <w:rPr>
          <w:sz w:val="32"/>
          <w:szCs w:val="32"/>
        </w:rPr>
        <w:t>&lt;/p&gt;&lt;p&gt;&lt;a href = "/doc/533996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是怎么在游戏中被虐的</w:t>
      </w:r>
      <w:r>
        <w:rPr>
          <w:sz w:val="32"/>
          <w:szCs w:val="32"/>
        </w:rPr>
        <w:t>.doc" rel="alternate" download="533996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是怎么在游戏中被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